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20. став 1. тачка 24 и чл. 32. став 1. тачка 16. Закона о локалној самоуправи ( ''Сл.гласник РС'', бр. 129/07) и члана 23. став 1. тачке 24. и чл. 36.став 1. тачка 16. Статута општине Баточина (''Службени гласник општине Баточина'' бр. 10/08), Скупштина општине Баточина на седници одржаној дана 30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ДНОМ ВРЕМЕНУ У УГОСТИТЕЉСТВУ, ТУРИЗМУ, ТРГОВИНИ, ЗАНАТСТВУ И ДРУГИМ УСЛУЖНИМ ДЕЛАТНОСТИМА НА ТЕРИТОРИЈИ О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ab/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м Одлуком одређује се распоред, почетак и завршетак радног времена у угоститељству, туризму, трговини, занатству и другим услужним делатностима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адно време утврђено овом Одлуком мора бити истакнуто на улазу или другом видном месту објекта у коме се обавља делатност, односно послови из члана 1. ове Одлук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стакнути распоред почетка и завршетка радног времена мора се поштовати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b/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ГОСТИТЕЉСКА ДЕЛАТ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  <w:t>Угоститељски објекти морају бити отворени сваког дана укључујући и недељу и то: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Хотели, мотели и други објекти који пружају услуге смештаја од 00 до 24 с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/>
      </w:pPr>
      <w:r>
        <w:rPr>
          <w:lang w:val="sr-CS"/>
        </w:rPr>
        <w:t>Ресторани, кафане, пицерије, бифеи, пивнице, кафе посластичарнице и слични објекти са почетком рада од 06 до 09 сати и завршетком рада најдуже до 24 сата радним даном а до 02 сата викендом (петак и суб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Млечни ресторани, киосци и слични објекти за продају јела и безалкохолних пића преко шалтера од 00 до 24 с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/>
      </w:pPr>
      <w:r>
        <w:rPr>
          <w:lang w:val="sr-CS"/>
        </w:rPr>
        <w:t>Објекти за брзу припрему хране, ћевабџинице,  грилови и други слични објекти са почетком рада од 06 до 09 сати и завршетком рада најдуже до 24 сата радним даном, а до 02 сата викен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Ноћни клубови ( барови) који испуњавају услове за оову врсту делатности од 21 сат до 04 сата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Угоститељски објекти могу имати један наредан дан у недељи, по сопственом избору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Летње баште хотела, ресторана, кафана, пицерија, кафе посластичарница и других угоститељских објеката могу бити отворени сваког радног дана у летњем периоду и то радним даном најдуже до 24 сата а викендом (петак и субота) до 02 сата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У изузетним случајевима ( одржавање вашара, прослава и сл.) а по захтеву власника пословног објекта, уз сагласност Председника оопштине , Одељење за имовинско-правне послове, урбанизам, грађевинарство, стамбено-комуналне и инспекцијске послове, издаје решење за продужење радног времена и то највише 1 сат од прописаног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агласност се може добити највише једном месечно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ешење се доставља подносиоцу захтева и Плицијској станици баточина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Измењен распоред, почетак и завршетак радног времена у складу са актом мора бити истакнут на улазу у објекат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ЗАНАТСКЕ РАДЊЕ, СЕРВИСИ, ВИДЕО КЛУБОВИ И ЗАБАВНЕ РАДЊЕ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lang w:val="sr-CS"/>
        </w:rPr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Занатске радње, сервиси, видео клубови и забавни салони могу вршити услуге сваког дана у времену од 06 до 24 сата, с тим што један дан у недељи може бити нерадан, по сопственом избору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   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ТУРИСТИЧКЕ АГЕНЦИЈЕ, ПОСЛОВНИЦЕ И ЕКСПОЗИТУРЕ БАНАКА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Пословнице туристичких агенција и пословнице за продају карата, за друмски, железнички и авио превоз, морају бити отворене сваког радног дана од 08 до 20 сати или двократно од 08 до 12 и од 17 до 20 а суботом од 08 до 14 сати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Експозитуре банака које послују са текућим рачунима и штедним улозима грађана, морају бити отворене сваког радног дана од 7,30 до 20 сати, суботом од 08 до 14 сати, а дежурна експозитура и недељом од 08 до 12 сати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Све банке у граду дужне су да на улазу у банку истакну назив радног времена дежурне експозитуре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b/>
          <w:lang w:val="sr-CS"/>
        </w:rPr>
        <w:t xml:space="preserve">                     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ТРГОВИНА РОБЕ НА МАЛО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9.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одавнице прехрамбених производа морају бити отворене сваког дана од 6,30 до 20 сати или двократно од 6,30 до 12 и од 17 до 20 сати, недељом  од 6,30 до 17 сати, а могу радити од 00 до 24 сата. 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 продавнице прехрамбених производа драгсторе одређује се радно време од 00 до 24 сата.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одавнице непрехрамбених производа морају бити отворене сваког радног дана од 08 до 20 сати или двократно од 08 до 12 и од 17 до 20 сати.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уботом продавнице непрехрамбених производа морају бити отворене у време одређено у претходном ставу или од 08 до 14 сати.</w:t>
      </w:r>
    </w:p>
    <w:p>
      <w:pPr>
        <w:pStyle w:val="Normal"/>
        <w:tabs>
          <w:tab w:val="clear" w:pos="720"/>
          <w:tab w:val="left" w:pos="4181" w:leader="none"/>
        </w:tabs>
        <w:ind w:firstLine="720"/>
        <w:rPr/>
      </w:pPr>
      <w:r>
        <w:rPr>
          <w:lang w:val="sr-CS"/>
        </w:rPr>
        <w:t xml:space="preserve">         </w:t>
      </w:r>
      <w:r>
        <w:rPr>
          <w:lang w:val="sr-CS"/>
        </w:rPr>
        <w:t>Изузетно од става 1. и става 2. овог члана, продавнице непрехрамбених производа морају бити отворене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све робне куће од 08 до 20 сати сваког радног дана, а суботом од 08 до 14 с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бензинске пумпе у граду сваког дана најмање од 06 до 20 сати, а бензинске пумпе на улазу у град у време од 00 до 24 с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продавнице бутан гаса сваког радног дана од 08 до 15 сати, а суботом од 07 до 14 сати, односно у складу са Законом и актом правног лица ил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>радње, односно стовариште грађевинског , огревног и отпадног материјала сваког радног дана од 07 до 15 сати, а суботом од 07 до 14 сати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одавнице новина и дувана (киосци) морају бити отворене сваког дана од 06 до 20 сати или двократно, а могу радити сваког радног дана , недељом и празником од 00 до 24 сата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>У случајевима елементарних непогода, ванредног стања и слично, радно време свих објеката уређује се посебним актом надлежног органа општине Баточина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    </w:t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НАДЗОР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дзор над применом ове одлуке врши Општинска управа општине Баточина, Одељење за инспекцијске  послове, а преко комуналног инспектора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Радници органа унутрашњих послова а посебно Полицијска станица Баточина код уочавања непридржавања ове Одлуке обавештава о уоченим неправилностима, инспекцијске органе у виду службене белешке, коју доставља на даљи рад надлежној инспекцијској служби.</w:t>
      </w:r>
    </w:p>
    <w:p>
      <w:pPr>
        <w:pStyle w:val="Normal"/>
        <w:tabs>
          <w:tab w:val="clear" w:pos="720"/>
          <w:tab w:val="left" w:pos="41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rPr/>
      </w:pPr>
      <w:r>
        <w:rPr>
          <w:lang w:val="sr-CS"/>
        </w:rPr>
        <w:t xml:space="preserve">                  </w:t>
      </w:r>
      <w:r>
        <w:rPr>
          <w:b/>
          <w:lang w:val="sr-Latn-CS"/>
        </w:rPr>
        <w:t>VII</w:t>
      </w:r>
      <w:r>
        <w:rPr>
          <w:b/>
          <w:lang w:val="sr-CS"/>
        </w:rPr>
        <w:t xml:space="preserve"> КАЗНЕНЕ ОДРЕДБЕ</w:t>
      </w:r>
    </w:p>
    <w:p>
      <w:pPr>
        <w:pStyle w:val="Normal"/>
        <w:tabs>
          <w:tab w:val="clear" w:pos="720"/>
          <w:tab w:val="left" w:pos="418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81" w:leader="none"/>
        </w:tabs>
        <w:ind w:left="4185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овчаном казном од 10.000 до 100.000 динара, казниће се за прекршај правно лиц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ко своју делатност, односно одређени посао не обавља у време одређено у складу са овом Одлуком чл.3.- 12. ове Одл ук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ко не истакне на улазу или на другом видном месту објекта распоред радног времена утврђен овом Одлуком ( чл.2. став 1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ко се не придржава истакнутог распореда радног вре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За прекршај из става 1. овог члана казниће се и одговорно лице у правном лицу новчаном казном од 5.000 до 10.000 дин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За прекршај из става  1. овог члана казниће се предузетник ( оснивач самосталне радње без статуса правног лица) новчаном казном од 5.000 до 50.000 динара.</w:t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lang w:val="sr-CS"/>
        </w:rPr>
        <w:t>Комунални инспектор, приликом контроле радног времена, има право наплате мандатне казне  у износу од 5.0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</w:t>
      </w:r>
      <w:r>
        <w:rPr>
          <w:b/>
          <w:lang w:val="sr-Latn-CS"/>
        </w:rPr>
        <w:t>VIII</w:t>
      </w:r>
      <w:r>
        <w:rPr>
          <w:b/>
          <w:lang w:val="sr-CS"/>
        </w:rPr>
        <w:t xml:space="preserve">  ПРЕЛАЗНЕ И ЗАВРШ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Члан 15.</w:t>
      </w:r>
    </w:p>
    <w:p>
      <w:pPr>
        <w:pStyle w:val="Normal"/>
        <w:tabs>
          <w:tab w:val="clear" w:pos="720"/>
          <w:tab w:val="left" w:pos="424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44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Сва правна лица и предузетници који обављају делатност, односно послове из чл.1. ове Одлуке, дужна су да ускладе свој распоред почетка и завршетка радног времена са овом Одлуком у року од 30 дана од дана ступања на снаг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Ступањем на снагу ове Одлуке престаје да важи Одлука о радном времену у угоститељству, туризму, трговини, занатству и другим услужним делатностима на територији општине Баточина, , број 020-48/03-01 од 10.09.2003.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tabs>
          <w:tab w:val="clear" w:pos="720"/>
          <w:tab w:val="left" w:pos="419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419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419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87/08-01 од 30.12.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87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2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11:00Z</dcterms:created>
  <dc:creator>optina3</dc:creator>
  <dc:description/>
  <dc:language>en-US</dc:language>
  <cp:lastModifiedBy>optina3</cp:lastModifiedBy>
  <dcterms:modified xsi:type="dcterms:W3CDTF">2009-12-31T09:14:00Z</dcterms:modified>
  <cp:revision>9</cp:revision>
  <dc:subject/>
  <dc:title/>
</cp:coreProperties>
</file>